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color w:val="000000"/>
          <w:sz w:val="20"/>
          <w:szCs w:val="20"/>
        </w:rPr>
      </w:pPr>
      <w:r>
        <w:rPr>
          <w:rFonts w:cs="Courier;Courier New" w:ascii="Courier;Courier New" w:hAnsi="Courier;Courier New"/>
          <w:b/>
          <w:color w:val="FF0000"/>
          <w:sz w:val="36"/>
          <w:szCs w:val="36"/>
        </w:rPr>
        <w:t>We Trojans are here for GOOD !</w:t>
      </w:r>
      <w:r>
        <w:rPr>
          <w:rFonts w:cs="Courier;Courier New" w:ascii="Courier;Courier New" w:hAnsi="Courier;Courier New"/>
          <w:color w:val="000000"/>
          <w:sz w:val="20"/>
          <w:szCs w:val="20"/>
        </w:rPr>
        <w:br/>
        <w:br/>
        <w:t>Last Wednesday, the AUSCI Executive Committee had our first meeting. I am pleased to update you, that we USC alumni will have a busy year ahead.</w:t>
        <w:br/>
        <w:br/>
        <w:t>First off, we want to recognize the younger committee who have stepped up, Bobby Setyadi, Sigit Soelistio, and William Gomez, to take leadership roles in our main programs for 2011:</w:t>
        <w:br/>
        <w:br/>
        <w:t>-Charity Bike/Walk for Cerdas Bang! (estimate month May)</w:t>
        <w:br/>
        <w:br/>
        <w:t>-AUSCI Reunion of 2011 (estimate month September)</w:t>
        <w:br/>
        <w:br/>
        <w:br/>
        <w:t xml:space="preserve">Like any successful organization, Leadership Rejuvenation is a must. And it is alive and well at AUSCI. </w:t>
        <w:br/>
        <w:t> </w:t>
        <w:br/>
        <w:t>As some of you know, I have been involved with USC both as a student, and as a staff member of the university. But perhaps the most exhilarating role of all is my current one, that of being "just" an alumni.</w:t>
        <w:br/>
        <w:br/>
        <w:t>As an alumni, I would like to take this opportunity to give kudos to my predecessor Pak Husodo.  His leadership has been an inspiration to me and many in the AUSCI committee.  His goal of establishing an "AUSCI Endowment Fund" (AUSCEF) perhaps the Biggest Gift for all USC alumni in Indonesia.</w:t>
        <w:br/>
        <w:br/>
        <w:t>Why so?  With a permanent back-office, the alumni here is guaranteed to have a continuous presence, and future AUSCI's committee need only to worry about how they can be useful to each other, and how best to collaborate together, getting more alumni to be registered members of AUSCI (need YOUR help here), strengthening our bond as Trojan family – and leveraging our network to support REAL long-term charitable cause, such as our Cerdas Bang! program's goal of 50 libraries by 2015.</w:t>
        <w:br/>
        <w:br/>
        <w:t>Back to this AUSCEF proposed by Pak Husodo. To date, he has personally collected IDR 1,7 bio (!) from himself and a few Trojans, to kick-off this fund. Wow! There is a saying from South Central Los Angeles, "walk the talk, talk the walk." And Pak Husodo, the chairman of AUSCI Advisory Board, has indeed "walked the talk."</w:t>
        <w:br/>
        <w:br/>
        <w:t>I would like to take this opportunity to ask YOU to JOIN in this creation of the AUSCI Endowment Fund. Our target is to collect 5 bio by middle of this year, where this amount will be kept in perpetuity, and ONLY the interest is used to fund the monthly cost of a PERMANENT back-office for USC alumni in Indonesia.</w:t>
        <w:br/>
        <w:br/>
        <w:t>Why do we need an endowment fund to have a permanent USC alumni presence in Indonesia? Let's take, for example, this 5 bio is put in a fixed deposit earning 5%/year. This will mean an annual nett interest of approximately 200jt/year, or 16jt/month. This 16jt is just enough to pay rental for an office, including expenditures/utilities, and an active full-time Club's Secretary. I'm sure all of you know Novita, and the tremendous value and assistance she has given to our alumni association.</w:t>
        <w:br/>
        <w:br/>
        <w:t>For those donating to AUSCEF, your names will be listed permanently on our "Endowment Fund Donors" webpage, with the following categories:</w:t>
        <w:br/>
        <w:br/>
        <w:t>(in million IDR)</w:t>
        <w:br/>
        <w:br/>
        <w:t>Cardinal 1- 5</w:t>
        <w:br/>
        <w:t>Silver 5 – 10</w:t>
        <w:br/>
        <w:t>Gold 10 - 50</w:t>
        <w:br/>
        <w:t>Platinum, above 50</w:t>
        <w:br/>
        <w:br/>
        <w:br/>
        <w:t>This wraps up our news for now. In the meantime, please brace yourself for the upcoming BNI-AUSCI Visa platinum card (we will be the first foreign alumni association with such a card in Indonesia).</w:t>
        <w:br/>
        <w:br/>
        <w:t>AUSCI, the Network of Excellence, for Indonesia and Beyond.</w:t>
        <w:br/>
        <w:br/>
        <w:t>FIGHT ON !</w:t>
        <w:br/>
      </w:r>
    </w:p>
    <w:p>
      <w:pPr>
        <w:pStyle w:val="Normal"/>
        <w:rPr>
          <w:rFonts w:ascii="Courier;Courier New" w:hAnsi="Courier;Courier New" w:cs="Courier;Courier New"/>
          <w:color w:val="000000"/>
          <w:sz w:val="20"/>
          <w:szCs w:val="20"/>
          <w:lang w:val="en-US" w:eastAsia="en-US"/>
        </w:rPr>
      </w:pPr>
      <w:r>
        <w:rPr>
          <w:rFonts w:cs="Courier;Courier New" w:ascii="Courier;Courier New" w:hAnsi="Courier;Courier New"/>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1714500" cy="873760"/>
            <wp:effectExtent l="0" t="0" r="0" b="0"/>
            <wp:wrapTight wrapText="bothSides">
              <wp:wrapPolygon edited="0">
                <wp:start x="-36" y="0"/>
                <wp:lineTo x="-36" y="21524"/>
                <wp:lineTo x="21600" y="2152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14500" cy="873760"/>
                    </a:xfrm>
                    <a:prstGeom prst="rect">
                      <a:avLst/>
                    </a:prstGeom>
                  </pic:spPr>
                </pic:pic>
              </a:graphicData>
            </a:graphic>
          </wp:anchor>
        </w:drawing>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b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Holip Soekawan</w:t>
        <w:br/>
        <w:br/>
        <w:t>Presiden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7:00Z</dcterms:created>
  <dc:creator>novita.melani</dc:creator>
  <dc:description/>
  <cp:keywords/>
  <dc:language>en-US</dc:language>
  <cp:lastModifiedBy>novita.melani</cp:lastModifiedBy>
  <dcterms:modified xsi:type="dcterms:W3CDTF">2011-02-14T10:15:00Z</dcterms:modified>
  <cp:revision>8</cp:revision>
  <dc:subject/>
  <dc:title>Building a home for Trojans</dc:title>
</cp:coreProperties>
</file>